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2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1/93</w:t>
        <w:br/>
        <w:t>SUPERINTENDENCIA ADMINISTRATIVA</w:t>
        <w:br/>
        <w:t>b.9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cien (100) estufas para gas envasado de 3.000</w:t>
        <w:br/>
        <w:t>calorías/hora, con su correspondiente garrafa, con desti-</w:t>
        <w:br/>
        <w:t>no a la Prosecretaría de Abastecimiento; y teniendo en</w:t>
        <w:br/>
        <w:t>cuenta lo establecido en el Articulo 55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SEIS MIL</w:t>
        <w:br/>
        <w:t>QUINIENTOS ($ 26.500.-)- a la Cuenta "Equipo de oficina</w:t>
        <w:br/>
        <w:t>y muebles" (05-17-4-3-7-1-1.1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Hacer saber al señor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ctar</w:t>
        <w:br/>
        <w:t>las medidas pertinentes destinadas a que -en oportunidad</w:t>
        <w:br/>
        <w:t>de disponerse la distribución de las estufas- se evalúen</w:t>
        <w:br/>
        <w:t>Las reales necesidades de los edifici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