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 la</w:t>
        <w:br/>
        <w:t>dotación de magistrados y funcionarios del Tribunal Oral</w:t>
        <w:br/>
        <w:t>en lo Criminal Federal N° 2 de la Capital Federal,</w:t>
        <w:br/>
        <w:t>SECRETARIO DE CÁMARA: en cargo creado por resolución N°</w:t>
        <w:br/>
        <w:t>1328/92 al doctor JAVIER AUGUSTO DE LUC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