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CRETAR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</w:t>
        <w:br/>
        <w:t>novecientos noventa y cuatro los señores Ministros que suscri-</w:t>
        <w:br/>
        <w:t>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4/94 -Super-</w:t>
        <w:br/>
        <w:t>intendencia- el señor Presidente del Tribunal dispuso supri-</w:t>
        <w:br/>
        <w:t>mir cuatro cargos de perito contable con categoría equivalen-</w:t>
        <w:br/>
        <w:t>te a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tificar el punto 2º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/94, en el sentido de que se tranfieren de la</w:t>
        <w:br/>
        <w:t>Cámara Nacional de Apelaciones en lo Criminal y Correccional</w:t>
        <w:br/>
        <w:t>Federal once cargos de peritos contables -cargo equivalente a</w:t>
        <w:br/>
        <w:t>secretario de juzgad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