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4/93</w:t>
        <w:br/>
        <w:t>SUPERINTENDENCIA ADMINISTRATIVA</w:t>
        <w:br/>
        <w:t>JB.9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cinco (5) días, formulado</w:t>
        <w:br/>
        <w:t>precedentemente por el señor Juez Federal de Primera</w:t>
        <w:br/>
        <w:t>Instancia de Santa Rosa (Provincia de La Pampa), doctor</w:t>
        <w:br/>
        <w:t>Jorge Ernesto Bonvehi, a su favor, de la señora Procura-</w:t>
        <w:br/>
        <w:t>dora Fiscal doctora Marta S. F. de Odasso, del señor Se-</w:t>
        <w:br/>
        <w:t>cretario Civil doctor Luis R. J. Salas y de la</w:t>
        <w:br/>
        <w:t>Prosecretaria Administrativa señora Mirta S. G. de Rodrí-</w:t>
        <w:br/>
        <w:t>guez, con motivo de tener que practicar inspecciones ju-</w:t>
        <w:br/>
        <w:t>diciales en las explotaciones petrolíferas existentes en</w:t>
        <w:br/>
        <w:t>las márgenes del Río Colorado y sus afluentes, aguas</w:t>
        <w:br/>
        <w:t>arriba de la localidad de 25 de Mayo y que se extenderán</w:t>
        <w:br/>
        <w:t>a las Provincias de Río Negro, Neuquén y Mendoza, ordena-</w:t>
        <w:br/>
        <w:t>das en el expediente JFLP n° 140/93 caratulado</w:t>
        <w:br/>
        <w:t>"CRESPILLO, Raúl Arturo s/ Denuncia Presunta Infracción</w:t>
        <w:br/>
        <w:t>Arts. 200 C- P. y 56 de la Ley 24.051", autorízase a la</w:t>
        <w:br/>
        <w:t>Subsecretaría de Administración a dar trámite a la soli-</w:t>
        <w:br/>
        <w:t>ci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