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-256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NOVECIENTOS TRES CON CINCUENTA Y OCHO CENTAVOS ($</w:t>
        <w:br/>
        <w:t>2.903,58.-), en concepto de pago de facturas por el servicio de mantenimiento</w:t>
        <w:br/>
        <w:t>de ascensores en distintos edificios del Poder Judicial, correspondiente al mes</w:t>
        <w:br/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l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