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310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°13-09820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las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as con la renovación del contrato de locación del</w:t>
        <w:br/>
        <w:t>inmueble de la calle Bonifacini 164, de la localidad de San</w:t>
        <w:br/>
        <w:t>Martín, (provincia de Buenos Aires), sede del archivo de los</w:t>
        <w:br/>
        <w:t>Juzgados Federales Nos 1 y 2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de locación por dicho</w:t>
        <w:br/>
        <w:t>inmueble venció el 31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solicitó a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adores Oficiales la valuación locativa del mismo, la cual</w:t>
        <w:br/>
        <w:t>arrojó (fs. 33/35), la suma mensual de PESOS NOVECIENTOS ($</w:t>
        <w:br/>
        <w:t>9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5/67, se le solicitó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etaria la disminución del precio de la locación del</w:t>
        <w:br/>
        <w:t>inmueble, la que a fs., 68, accedió a bajarlo hasta la suma</w:t>
        <w:br/>
        <w:t>de $1.0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señores Juece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spectivos Juzgados, observaron a fs., 13 que las actua-</w:t>
        <w:br/>
        <w:t>les necesidades de los respectivos juzgados no se encuentran</w:t>
        <w:br/>
        <w:t>cubiertas con este edificio, informando la Dirección de</w:t>
        <w:br/>
        <w:t>Infraestructura Judicial que sería necesaria una superficie</w:t>
        <w:br/>
        <w:t>que oscile entre 400 a 500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siendo conveniente contin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ocación del inmueble de marras por las razones apuntadas,</w:t>
        <w:br/>
        <w:t>debe encararse de inmediato la contratación de otro inmueble,</w:t>
        <w:br/>
        <w:t>no obstante lo cual, mientras ello se tramite y para aprove-</w:t>
        <w:br/>
        <w:t>char la reducción del precio de la locación ofrecida por la</w:t>
        <w:br/>
        <w:t>propietaria, puede prorrogarse la contratación por un nuevo</w:t>
        <w:br/>
        <w:t>período con la cláusula rescisoria a favor del loca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} Autorizar a la Dirección de Admi-</w:t>
        <w:br/>
        <w:t>nistración Financiera a suscribir un nuevo contrato de loca-</w:t>
        <w:br/>
        <w:t>ción del inmueble sito en la calle Bonifacini 164,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calidad de San Martín, provincia de Buenos Aires, sede del</w:t>
        <w:br/>
        <w:t>archivo de los Juzgados Federales Nos 1 y 2, sobre la base de</w:t>
        <w:br/>
        <w:t>un alquiler mensual de PESOS UN MIL CINCUENTA ($ 1.050), por</w:t>
        <w:br/>
        <w:t>el término de tres años, con la cláusula que faculte al</w:t>
        <w:br/>
        <w:t>locatario rescindir la locación en cualquier momento, comuni-</w:t>
        <w:br/>
        <w:t>cando al locador con una anticipación de 3 0 días, quedando</w:t>
        <w:br/>
        <w:t>autorizado a suscribirlo -"ad-referendum"- del Alto Tribunal,</w:t>
        <w:br/>
        <w:t>la señora Directora General de la Dirección de Administración</w:t>
        <w:br/>
        <w:t>Financiera C.P.N. Estela M.C. 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Al mismo tiempo,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procederá al urgente llamado a</w:t>
        <w:br/>
        <w:t>licitación pública para la contratación del alquiler de otro</w:t>
        <w:br/>
        <w:t>inmueble que reuna las condiciones requeridas para el archivo</w:t>
        <w:br/>
        <w:t>de ambos juzgados, a cuyo fin la Dirección de Infraestructura</w:t>
        <w:br/>
        <w:t>Judicial ajustará las pautas técnicas para el pliego corres-</w:t>
        <w:br/>
        <w:t>pondient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l gasto resultante deberá imputar-</w:t>
        <w:br/>
        <w:t>se a las partidas del Presupuesto General de Gastos de los</w:t>
        <w:br/>
        <w:t>ejercicios 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citada Dirección de Administra-</w:t>
        <w:br/>
        <w:t>ción Financiera para la prosecución del trámite,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4</Characters>
  <CharactersWithSpaces>2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1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