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25/92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expediente N°  2125/92,  lo</w:t>
        <w:br/>
        <w:t>resuelto en el Acuerdo del día de la fecha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la Cámara Nacional de Apelacio-</w:t>
        <w:br/>
        <w:t>nes en lo Criminal y Correccional Federal solicita la habili-</w:t>
        <w:br/>
        <w:t>tación de los Juzgados Nacionales de Primera Instancia en lo</w:t>
        <w:br/>
        <w:t>Criminal y Correccional Federal Nros. 11 y 12, como asi tam-</w:t>
        <w:br/>
        <w:t>bién las correspondientes Fiscal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ta Corte, en su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54/93, creó los cargos mencionados en el considerando ante-</w:t>
        <w:br/>
        <w:t>rior, de acuerdo a lo dispuesto por la ley 24.091; 16.432;</w:t>
        <w:br/>
        <w:t>17.928 y 19.32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ste Tribunal no estima conve-</w:t>
        <w:br/>
        <w:t>niente disponer la habilitación de los juzgados mencionados</w:t>
        <w:br/>
        <w:t>mediante el sistema de subrogación que propone la Cámara,</w:t>
        <w:br/>
        <w:t>pues el desempeño alternado o sucesivo de distintos jueces en</w:t>
        <w:br/>
        <w:t>la atención de las causas que allí se radiquen podría afectar</w:t>
        <w:br/>
        <w:t>el desarrollo normal de 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, por el contrarío, se conside-</w:t>
        <w:br/>
        <w:t>ra que la puesta en funcionamiento de las Fiscalías Federales</w:t>
        <w:br/>
        <w:t>Nros. 11 y 12 -cuyos titulares fueron designados por resolu-</w:t>
        <w:br/>
        <w:t>ciones del Ministerio de Justicia Nros. 882/93 y 1114/92, res-</w:t>
        <w:br/>
        <w:t>pectivamente-, contribuirá a una mejor distribución del traba-</w:t>
        <w:br/>
        <w:t>jo, aliviando las funciones que pesan sobre las otras Fiscalí-</w:t>
        <w:br/>
        <w:t>as actualmente 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Encomendar a la Cámara en lo Crimi-</w:t>
        <w:br/>
        <w:t>nal y Correccional Federal de la Capital Federal que reciba-</w:t>
        <w:br/>
        <w:t>juramento a los integrantes del Ministerio Público ante los</w:t>
        <w:br/>
        <w:t>Juzgados Nacionales de Primera Instancia en lo Criminal y</w:t>
        <w:br/>
        <w:t>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Librar  oficio  al Minister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a fin de que, dentro de su competencia, efectúe las</w:t>
        <w:br/>
        <w:t>gestiones necesarias tendientes a las designaciones de los</w:t>
        <w:br/>
        <w:t>jueces que se harán cargo da los Juzgados Nacionales de Pri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Instancia en lo Criminal y Correccional Federal Nros. 11 y</w:t>
        <w:br/>
        <w:t>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5</Characters>
  <CharactersWithSpaces>16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 79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