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3/85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6</w:t>
      </w:r>
      <w:r>
        <w:rPr>
          <w:rFonts w:ascii="Arial" w:hAnsi="Arial"/>
          <w:sz w:val="20"/>
          <w:lang w:val="es-ES_tradnl"/>
        </w:rPr>
        <w:t>95/83 -Ref.n°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2.25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°6- del registro del Departamento de Com-</w:t>
        <w:br/>
        <w:t>pras, por el cual se tramitó la Licitación Pública N°2/</w:t>
        <w:br/>
        <w:t xml:space="preserve">85 a los efectos de contratar los trabajos de conversión </w:t>
        <w:br/>
        <w:t>a gas natural de las instalaciones de calefacción en di-</w:t>
        <w:br/>
        <w:t>versos edificios judiciales de la Capital Federal, así /</w:t>
        <w:br/>
        <w:t>como reparar y adecuar sistemas existentes para encua-/</w:t>
        <w:br/>
        <w:t>drar su funcionamiento a las -exigencias municip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74/84 de fecha 24 de septiembre ppdo. (Confr.</w:t>
        <w:br/>
        <w:t>fs.1/2) habiéndo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edido respecto de las ofertas pre-</w:t>
        <w:br/>
        <w:t>sentadas la Comisión de Preadjudicaciones a fs. 3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-</w:t>
        <w:br/>
        <w:t>do por el Departamento de Arquitectura a fs. 356/3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/85</w:t>
        <w:br/>
        <w:t>la que se adjudica a la firma "GAYG y ASOCIADOS S.A." S.A.I.</w:t>
        <w:br/>
        <w:t>C.F.I.A.-por menor precio- de acuerdo a su oferta de fs.</w:t>
        <w:br/>
        <w:t>217/273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importe total de PESOS ARGENTINOS VEIN-</w:t>
        <w:br/>
        <w:t>TE MILLONES NOVECIENTOS NOVENTA Y OCHO MIL ($a. 20.998.0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:</w:t>
        <w:br/>
        <w:t>"Ampliaciones y remodelaciones en distintos edificios de</w:t>
        <w:br/>
        <w:t>todo el país" (1-05-004-4-42-4210-93-01) del Presupuesto</w:t>
        <w:br/>
        <w:t>General de Gastos para el Ejercicio Financiero del año /</w:t>
        <w:br/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Autorizar al Departamento 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Formular y  suscribir   "ad-referendum"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 el  respectivo  Contrato de Obra 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Aprobar los  Certificados  de  Obra,   de  Di-</w:t>
        <w:br/>
        <w:t>ferencia de Costos y  los Adicionales  que  surjan  durante  la /</w:t>
        <w:br/>
        <w:t>ejecución de los trabajos,   por  razones  de  urgencia o de  nece-</w:t>
        <w:br/>
        <w:t>saria realización.   Tales adicionales  no podrán   superar  indi-</w:t>
        <w:br/>
        <w:t>vidualmente el  1%   (uno por exento)   ni  la  suma de  ellos  el   5%</w:t>
        <w:br/>
        <w:t>(cinco por ciento)  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 Subsecretaría de Adminis-</w:t>
        <w:br/>
        <w:t>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propie la suma de $a.20.998.000.-a fin</w:t>
        <w:br/>
        <w:t>de atender el pago de los certificados indicados anterior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iquide e incluya en el Libramiento de /</w:t>
        <w:br/>
        <w:t>Pago o Entrega, con la financiación prevista, los montos ne-</w:t>
        <w:br/>
        <w:t>cesarios para cumplir en tiempo y forma los pagos alud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Cancele a través de la Tesorería, o en /</w:t>
        <w:br/>
        <w:t>su caso, de la Tesorería General de la Nación los Certifica-</w:t>
        <w:br/>
        <w:t>dos a que se refieren los apartados precedentes, previa apro-</w:t>
        <w:br/>
        <w:t>bación por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hágase saber y devuélv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a sus 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ése inter-</w:t>
        <w:br/>
        <w:t>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2</Characters>
  <CharactersWithSpaces>2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73/85                                  Expediente Nº695/83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