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.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    por    resoluciones    núme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1/88, 129/89, 2/90, 61/92, 3/93, 2444/93 y 2186/93, fue</w:t>
        <w:br/>
        <w:t>concedida al agente Juan Facundo Quiroga una licencia sin</w:t>
        <w:br/>
        <w:t>goce de sueldo,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alógica del art. 48 de la</w:t>
        <w:br/>
        <w:t>ley 23.551 (ver fs. 213, 226, 243, 465, 578, 621 y 9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69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solici-</w:t>
        <w:br/>
        <w:t>ta la prórroga de la citada licencia, cuyo vencimiento tendrá</w:t>
        <w:br/>
        <w:t>lugar el día 31/12/95 (ver res.2186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de acuerdo con los anteceden-</w:t>
        <w:br/>
        <w:t>tes agregados a estos autos, el interesado, por su cargo de</w:t>
        <w:br/>
        <w:t>secretario general de la delegación Mendoza, ejerce un cargo</w:t>
        <w:br/>
        <w:t>representativo en la entidad grem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con la norma</w:t>
        <w:br/>
        <w:t>mencionada en el primer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a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oncedida al agente JUAN FACUNDO QUIROGA, auxiliar de</w:t>
        <w:br/>
        <w:t>servici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Mendoza, por el término</w:t>
        <w:br/>
        <w:t>de un año, hasta el 31 de diciembre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