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8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-</w:t>
        <w:br/>
        <w:t>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 servicio men-</w:t>
        <w:br/>
        <w:t>sual de limpieza exterior e interior de vidrios en los venta-</w:t>
        <w:br/>
        <w:t>nales de los inmuebles de la calle Cerrito Nros. 536 y 550 de</w:t>
        <w:br/>
        <w:t>esta Capital, asientos de tribunales del fuero del Trabajo; y</w:t>
        <w:br/>
        <w:t>teniendo en cuenta lo establecido en el artícu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de Contabilidad y sus decretos reglamentarios y lo</w:t>
        <w:br/>
        <w:t>dispuesto por el 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 a convo-</w:t>
        <w:br/>
        <w:t>car la licitación pertinente, a los fines señalados precedente-</w:t>
        <w:br/>
        <w:t>mente y conforme al pliego y cláusulas particulares obrante a</w:t>
        <w:br/>
        <w:t>fs*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 suma</w:t>
        <w:br/>
        <w:t>de AUSTRALES CINCO MIL SEISCIENTOS ($A    5.600.-), destinado a</w:t>
        <w:br/>
        <w:t>atender el gasto emergente de la licitación que se autoriza,</w:t>
        <w:br/>
        <w:t>deberá afectarse a la Cuenta "Honorarios y retribuciones a /</w:t>
        <w:br/>
        <w:t>terceros" (1-05-002-1-12-1220-230) del Presupuesto General de</w:t>
        <w:br/>
        <w:t>Gastos para el Ejercicio Financiero del año 1987 (Artículo 13</w:t>
        <w:br/>
        <w:t>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 /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