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877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299/90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de diciembre de 1992.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Visto lo        solicitado        y        teniendo        en</w:t>
        <w:br/>
        <w:t>cuenta los motivos    invocad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a liquidar por única vez, a partir del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y</w:t>
        <w:br/>
        <w:t>hasta el 31 de diciembre del corriente año, las horas extras</w:t>
        <w:br/>
        <w:t>que realizarán los agentes del Juzgado Federal de Primera</w:t>
        <w:br/>
        <w:t>Instancia en lo Criminal y Correccional de Morón Nº 1, a</w:t>
        <w:br/>
        <w:t>razón de 3 horas diarias por agente en días hábiles en las</w:t>
        <w:br/>
        <w:t>categorías que a continuación se detalla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8 ofici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 escribientes auxiliar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con cargo a la cuenta "servicios</w:t>
        <w:br/>
        <w:t>extraordinarios" 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,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