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99/88</w:t>
        <w:br/>
        <w:t>SUPERINTENDENCIA ADMINISTRATIVA</w:t>
        <w:br/>
        <w:t>PM.8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titular del Juzgado Nacional de Primera</w:t>
        <w:br/>
        <w:t>Instancia en lo Criminal y Correccional Federal a cargo</w:t>
        <w:br/>
        <w:t>del Juzgado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la Capital con competencia electoral</w:t>
        <w:br/>
        <w:t>solicita un espacio para ser utilizado en la exhibición</w:t>
        <w:br/>
        <w:t>al público de los padrones provisorio y definitivo con</w:t>
        <w:br/>
        <w:t>motivo de las elecciones generales que se realizarán du-</w:t>
        <w:br/>
        <w:t>rante el pres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la  uti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l  ha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tral y los pasillos de las entradas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y</w:t>
        <w:br/>
        <w:t>Lavalle del Palacio de Justicia para la atención al pú-</w:t>
        <w:br/>
        <w:t>blico durante los días sábado 2 y domingo 3 de octubre</w:t>
        <w:br/>
        <w:t>venideros, con motivo del acto de comicios generales a</w:t>
        <w:br/>
        <w:t>realizarse en la última de las fechas mencionad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