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22 del corriente-la renun-</w:t>
        <w:br/>
        <w:t>cia presentada por el Auxiliar (Personal Administrativo y</w:t>
        <w:br/>
        <w:t>Técnico) de la Oficina de Mandamientos y Notificaciones pa-</w:t>
        <w:br/>
        <w:t>ra la Justicia Nacional de la Capital Federal, señor Walter</w:t>
        <w:br/>
        <w:t>Adrián Flor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