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5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-21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  <w:br/>
        <w:t>Visto    lo    solicitado    a    fs.    30    por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</w:t>
        <w:br/>
        <w:t>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08/2000 -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5 de junio ppdo.- en el sentido que en reemplazo del doctor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García Culla</w:t>
        <w:br/>
        <w:t>que renunció, se contrate a la doctora María Eugenia CAPUCHETTl y en su</w:t>
        <w:br/>
        <w:t>reemplazo a la doctora Romina MENZANO, con categorías presupuestarias</w:t>
        <w:br/>
        <w:t>equivalentes a los cargos de prosecretario administrativo y oficial mayor,</w:t>
        <w:br/>
        <w:t>respectivamente, para desempeñarse en el Juzgado Nacional en lo Criminal y</w:t>
        <w:br/>
        <w:t>Correccional Federal N°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27/30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</w:t>
        <w:br/>
        <w:t>desglósense los originales que serán remitidos al Departamento de Administración</w:t>
        <w:br/>
        <w:t>de Personal de la Dirección de Recursos Humanos del Consejo de la Magistratura</w:t>
        <w:br/>
        <w:t>y copias de las mismas a la Dirección General de Administración Financiera, a los</w:t>
        <w:br/>
        <w:t>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