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38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.861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    diciembre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3.720/74 -    (Co</w:t>
        <w:br/>
        <w:t>rresponde Nº    3)      del registro    de la Dirección Administrativa</w:t>
        <w:br/>
        <w:t>y Contable      del Poder Judicial    de la    Nacion,      por    el que      se ha</w:t>
        <w:br/>
        <w:t>tramitado la licitación privada Nº 274/77 realizada      con el</w:t>
        <w:br/>
        <w:t>objeto    de    lograr la    provisión y    colocacion de      catorce      (14)</w:t>
        <w:br/>
        <w:t>cortinas americanas en el Juzgado Nacional de Primera Instan</w:t>
        <w:br/>
        <w:t>cia    en lo Comercial    de Registro,     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o actuado    se ajusta    a    las disposiciones</w:t>
        <w:br/>
        <w:t>legales vigentes,      hab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    expedido    respecto      de la      oferta</w:t>
        <w:br/>
        <w:t>presentada    la Comisión de Preadjudicaciones a fs.      15 y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 y de    conformidad con lo establecido</w:t>
        <w:br/>
        <w:t>en la   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45/7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probar la licitación privada Nº    274/77,</w:t>
        <w:br/>
        <w:t>la    que    se    adjudica    -por    unica    oferta- a la firma    "OSCAR AR-</w:t>
        <w:br/>
        <w:t>NALDO DE LUCA Y CÍA,      S.R.L.",      de    acuerdo    a      su presupuesto    de</w:t>
        <w:br/>
        <w:t>fs.      12/14    y por    el    importe    total    de PESOS:      OCHOCIENTOS    CUA-</w:t>
        <w:br/>
        <w:t>RENTA Y    HUEVE MIL CUATROCIENTOS VEINTIDÓS      ($    849.422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Imputar el presente    gasto a    la    Cuenta    "O-</w:t>
        <w:br/>
        <w:t>tras Inversiones"      (1-05-002-5-51-5120-325)      del Presupuesto</w:t>
        <w:br/>
        <w:t>General de Gastos para    el Ejercicio Financiero del año    19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Regístrese y devuélvanse a    la    Dirección Ad-</w:t>
        <w:br/>
        <w:t>ministrativa y Contable    del Poder Judicial de la Nacion,    a</w:t>
        <w:br/>
        <w:t xml:space="preserve">sus efectos.-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