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4/93</w:t>
        <w:br/>
        <w:t>SUPERINTENDENCIA ADMINISTRATIVA</w:t>
        <w:br/>
        <w:t>b.1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 a los efectos de contratar el cambio</w:t>
        <w:br/>
        <w:t>de calderas, reparación de diversos equipos y servicio</w:t>
        <w:br/>
        <w:t>de mantenimiento del sistema de aire acondicionado cen-</w:t>
        <w:br/>
        <w:t>tral del edificio sito en la calle Lavalle 1554, de esta</w:t>
        <w:br/>
        <w:t>Capital, durante el periodo comprendido entre la finali-</w:t>
        <w:br/>
        <w:t>zación de las reparaciones que habría que realizar y el</w:t>
        <w:br/>
        <w:t>31 de diciembre de 1995; y teniendo en cuenta lo estable-</w:t>
        <w:br/>
        <w:t>cido en el Artícu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,</w:t>
        <w:br/>
        <w:t>cláusulas particulares, especificaciones técnicas y ane-</w:t>
        <w:br/>
        <w:t>xo obrantes a fs. 21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ENTO VEINTINUEVE MIL ($</w:t>
        <w:br/>
        <w:t>129.000.-)- de 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93.000.-  A l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s y locales" (05-17-3-3-1-1-1.3)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  <w:br/>
        <w:t>$ 36.000.- 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s y locales" (05-17-3-3-1-1-1.3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