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64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otivaciones basadas en un mej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amiento de las causas a resolver por esta Corte, aconse-</w:t>
        <w:br/>
        <w:t>jan dejar sin efecto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90/90</w:t>
        <w:br/>
        <w:t>en lo atinente al dictado de medidas para mejor proveer, dado</w:t>
        <w:br/>
        <w:t>el carácter eminentemente jurisdiccional que revisten las</w:t>
        <w:br/>
        <w:t>decisiones de esa naturale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o decid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90/90 en lo relativo al dictado de medidas para</w:t>
        <w:br/>
        <w:t>mejor proveer, que deberán ser dispuestas por la mayoría del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