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441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a,      13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élida Emiliana</w:t>
        <w:br/>
        <w:t>Montaño (fs. 2), en el cual solicita el pago del anticipo de</w:t>
        <w:br/>
        <w:t>pensión normado en el art. 5 de la ley 18.4 64, al que tendría</w:t>
        <w:br/>
        <w:t>derecho en su carácter de cónyuge supérstite de Tristán Catón</w:t>
        <w:br/>
        <w:t>Martínez -jubilado de la misma ley con el cargo de secretario</w:t>
        <w:br/>
        <w:t>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Nélida Emiliana Mont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