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1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52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Intendencia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-</w:t>
        <w:br/>
        <w:t>ciones de Córdoba remite para su pago la factura N°</w:t>
        <w:br/>
        <w:t>0000-00000020 extendida por la firma "Silvio Enzo</w:t>
        <w:br/>
        <w:t>Capellino" por el tratamiento anticorrosivo con química</w:t>
        <w:br/>
        <w:t>no ácida y otros, correspondiente al sistema de aire</w:t>
        <w:br/>
        <w:t>acondicionado de dicho tribunal, servicio prestado duran-</w:t>
        <w:br/>
        <w:t>te el mes de mayo último; y teniendo en cuenta lo mani-</w:t>
        <w:br/>
        <w:t>festado a fs. 3 por el Departamento de Liquidaciones (Di-</w:t>
        <w:br/>
        <w:t>visión Técnica) en el sentido que el presente gasto no</w:t>
        <w:br/>
        <w:t>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2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íón</w:t>
        <w:br/>
        <w:t>a liquidar y abonar a la Cámara Federal de Apelaciones</w:t>
        <w:br/>
        <w:t>de Córdoba a favor de la firma "Silvio Enzo Capellino" y</w:t>
        <w:br/>
        <w:t>por los motivos expuestos precedentemente, la suma de</w:t>
        <w:br/>
        <w:t>PESOS TRES MIL CIENTO NOVENTA Y TRES CON SESENTA Y CUA-</w:t>
        <w:br/>
        <w:t>TRO CENTAVOS ($ 3.193,64), con cargo de rendir cuenta</w:t>
        <w:br/>
        <w:t>documentada de su invers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Otros no especificados precedentemente" (05-17-3</w:t>
        <w:br/>
        <w:t>-4-9-1-1-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</w:t>
      </w:r>
      <w:r>
        <w:rPr>
          <w:rFonts w:eastAsia="Arial" w:ascii="Arial" w:hAnsi="Arial"/>
          <w:color w:val="auto"/>
          <w:sz w:val="20"/>
          <w:lang w:val="es-ES"/>
        </w:rPr>
        <w:t xml:space="preserve"> e</w:t>
      </w:r>
      <w:r>
        <w:rPr>
          <w:rFonts w:eastAsia="Arial" w:ascii="Arial" w:hAnsi="Arial"/>
          <w:color w:val="auto"/>
          <w:sz w:val="20"/>
          <w:lang w:val="es-ES_tradnl"/>
        </w:rPr>
        <w:t>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