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eniendo en cuenta lo oportunamente dispuesto por este</w:t>
        <w:br/>
        <w:t>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833 de fecha 13 del corrien-</w:t>
        <w:br/>
        <w:t>te (confr. fs. 2), inclúyese en la comisión oficial auto-</w:t>
        <w:br/>
        <w:t>rizada al Auxiliar Administrativo señor Ángel Mozz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