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597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871/9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3   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expediente   de   Superintendencia  N°</w:t>
        <w:br/>
        <w:t>871/93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  </w:t>
      </w:r>
      <w:r>
        <w:rPr>
          <w:sz w:val="20"/>
          <w:lang w:val="es-ES_tradnl"/>
        </w:rPr>
        <w:t>Que   la   Cámara   Nacional   de  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y Correccional de la Capital Federal, en los expedientes</w:t>
        <w:br/>
        <w:t>1644, 1660, 1672 y 1691 acumulados materialmente y en el legajo que corre</w:t>
        <w:br/>
        <w:t>por cuerda, del registro de su Secretaría Especial, en acuerdo general,</w:t>
        <w:br/>
        <w:t>resolvió en su punto I elevar las actuaciones a este Tribunal a fin de</w:t>
        <w:br/>
        <w:t>que impetre ante el Senado de la Nación el juicio político del Dr. Alfre-</w:t>
        <w:br/>
        <w:t>do Barbarosch y, sin perjuicio de ello, para que se ordene practicar una</w:t>
        <w:br/>
        <w:t>auditoría en el juzgado de Instrucción N° 5, por el cuerpo pertinente; en</w:t>
        <w:br/>
        <w:t xml:space="preserve">su punto </w:t>
      </w:r>
      <w:r>
        <w:rPr>
          <w:sz w:val="20"/>
          <w:lang w:val="en-US"/>
        </w:rPr>
        <w:t>II,</w:t>
      </w:r>
      <w:r>
        <w:rPr>
          <w:sz w:val="20"/>
          <w:lang w:val="es-ES_tradnl"/>
        </w:rPr>
        <w:t xml:space="preserve"> remitir testimonios a su oficina de sorteos para que</w:t>
        <w:br/>
        <w:t>desinsacule el juzgado en lo correccional que deberá intervenir ante la</w:t>
        <w:br/>
        <w:t>posible comisión, por parte del nombrado, del delito previsto por el</w:t>
        <w:br/>
        <w:t xml:space="preserve">artículo 274 del Código Penal, y por su punt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remitir testimonios al</w:t>
        <w:br/>
        <w:t>Ministerio de Justicia, a la Comisión de Acuerdos del Senado y a la Comi-</w:t>
        <w:br/>
        <w:t>sión de la Magistratura 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,  para así decidir,  la Cámara tuv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 paralización de los sumarios Nros. 42.914, "SORIA, Víctor por</w:t>
        <w:br/>
        <w:t>estafa"; 43.391, "OREIRO, Rolando Néstor y LOYOLA, Valentín su quere-</w:t>
        <w:br/>
        <w:t>lla por estafa contra VERDURA, Virgilio Oscar; SANCHEZ DE SORELLA, Li-</w:t>
        <w:br/>
        <w:t>na"; 43.392, "FUENTES, Juan Carlos, etc., querellados por falsa denun-</w:t>
        <w:br/>
        <w:t>cia y defraudación en perjuicio de NICASTRO, Mario"; 43.502, "Pallasa,</w:t>
        <w:br/>
        <w:t>Manuel s/ d. defraudación"; 43.867, "REGALINI, Jorge Ismael imputado</w:t>
        <w:br/>
        <w:t>por estafa procesal"; 43.886, "FRANCISCO, Ricardo Arturo; CONDAL,</w:t>
        <w:br/>
        <w:t>Sergio Daniel querellados por estafa"; 43.891, "CAORSI, Pablo Gabriel</w:t>
        <w:br/>
        <w:t>querellado por infracción al art. 173, inc. 2° del C. Penal"; 44.530,</w:t>
        <w:br/>
        <w:t>"RAMOS, Juan Carlos en repr. de la Obra Social del Sindicato Obrero de</w:t>
        <w:br/>
        <w:t>Estaciones de Servicio, Garages y P. de Estacionamiento su dcia. de esta-</w:t>
        <w:br/>
        <w:t>fas reiteradas"; 44.692, "ROSMINO, Omar su querella por estafa"; 46.383,</w:t>
        <w:br/>
        <w:t>"TOCCI, Marta Elena y otros su querella por estafa, imputados responsa-</w:t>
        <w:br/>
        <w:t>bles de la Asociación Mutual de Acción Justicialista"; 48.744, "COCUZZA,</w:t>
        <w:br/>
        <w:t>Claudio Juan José por falsificación de documento privado equiparado a</w:t>
        <w:br/>
        <w:t>público";   49.234,    "STIRMAN,   Edith   Irene   s/   muerte";    43.430,    "GIN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ynaldo Samuel s/ dcia. de defraudación"; las irregularidades cometidas</w:t>
        <w:br/>
        <w:t>en la causa N° 25.066, "LENTIJO, Marta Judith s/ tentativa de estafa"; y</w:t>
        <w:br/>
        <w:t>el incumplimiento del artículo 206, del C.P.M.P., observado en la causa</w:t>
        <w:br/>
        <w:t>N°46.249, todas ellas en trámite ante el Juzgado de Instrucción N° 5, de</w:t>
        <w:br/>
        <w:t>los que tuvo conocimiento por los informes elevados por la Dra. Marta</w:t>
        <w:br/>
        <w:t>Lopardo cuando se hizo cargo del Juzgado de Instrucción N° 32, que se</w:t>
        <w:br/>
        <w:t>conformó con la Secretaría N° 1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sentido, la Cámara afirmó que la pa-</w:t>
        <w:br/>
        <w:t>ralización de un número importante de procesos -a lo que deben agregarse</w:t>
        <w:br/>
        <w:t>todas las irregularidades advertidas y sancionadas en los anteriores suma-</w:t>
        <w:br/>
        <w:t>rios administrativos Nros. 1492/92, 1567/92, 1586/92, 1596/92 y 1608/92-</w:t>
        <w:br/>
        <w:t>constituye una verdadera denegación de justicia, quizás no en el sentido</w:t>
        <w:br/>
        <w:t>de la figura del artículo 273 del Código Penal, sino en el más general</w:t>
        <w:br/>
        <w:t>del derecho disciplinario judicial. Agrega que si bien la resolución</w:t>
        <w:br/>
        <w:t>537/93 de la Corte Suprema expresó que la Cámara carecía de jurisdicción</w:t>
        <w:br/>
        <w:t>para aplicar correcciones a los jueces por las violaciones del artículo</w:t>
        <w:br/>
        <w:t>206 del antiguo Código de rito, corresponde analizar la conducta del juez</w:t>
        <w:br/>
        <w:t>a la luz de las causales previstas en el artículo 45 de la Constitución</w:t>
        <w:br/>
        <w:t>Nacional y, en este sentido, concluyó que la conducta del magistrado cons-</w:t>
        <w:br/>
        <w:t>tituyó mal desempeño en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contra dicha resolución, el Dr. Al-</w:t>
        <w:br/>
        <w:t>fredo Barbarosch interpuso un recurso de reconsid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agravió   de   lo   resuelto   por   la  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, cuando se le corrió vista de las actuaciones, no se procisó el obje-</w:t>
        <w:br/>
        <w:t>to administrativo motivo de la investigación, sin cumplirse además con</w:t>
        <w:br/>
        <w:t>los artículos 288, 289 y 300 del Reglamento para la jurisdicción y, poste-</w:t>
        <w:br/>
        <w:t>riormente, tampoco se le corrió vista al señor fiscal de cámara. También</w:t>
        <w:br/>
        <w:t>expresa que la Cámara no valoró las declaraciones prestadas en el sumario</w:t>
        <w:br/>
        <w:t>por los señores secretarios de su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afirma que la Cámara violó el ar-</w:t>
        <w:br/>
        <w:t>tículo 40 del Reglamento para la Justicia Nacional al disponer en el pun-</w:t>
        <w:br/>
        <w:t>to III de la resolución cuestionada la remisión de los testimonios de las</w:t>
        <w:br/>
        <w:t>actuaciones a organismos de otros poderes del Estado, toda vez que dicho</w:t>
        <w:br/>
        <w:t>artículo y la acordada 19/87 establecen que son facultades de la Corte Su-</w:t>
        <w:br/>
        <w:t>prema las comunicaciones con otros poderes del Estado en materia de Super-</w:t>
        <w:br/>
        <w:t>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 1597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S-871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la Cámara rechazó la reconsid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puesta al afirmar que no se advertían vicios esenciales de procedi-</w:t>
        <w:br/>
        <w:t>miento, por cuanto las interpretaciones surgían claramente de la lectura</w:t>
        <w:br/>
        <w:t>del sumario y porque se posibilitó irrestrictamente la defensa en juicio,</w:t>
        <w:br/>
        <w:t>la que fue ejercida en las sucesivas vistas que se confirieron al magis-</w:t>
        <w:br/>
        <w:t>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 relación   a   las   comunicaciones   con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os poderes del Estado, afirmó que ello en nada se aparta de lo dispues-</w:t>
        <w:br/>
        <w:t>to en la acordada 19/87, pues no se lo hace a los fines del artículo 45</w:t>
        <w:br/>
        <w:t>de la Constitución Nacional sino a los efectos de que otros organismos</w:t>
        <w:br/>
        <w:t>tomen conocimiento de lo resuelto, según el principio de publicidad de</w:t>
        <w:br/>
        <w:t>los actos de las autoridades compet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Que contra dicha denegación el Dr. Alfre-</w:t>
        <w:br/>
        <w:t>do Barbarosch planteó la avocación, que en lo sustancial reitera los argu-</w:t>
        <w:br/>
        <w:t>mentos reseñados en considerando 3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 Que en virtud  de lo dispuesto por la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° 19/87, corresponde a la Corte Suprema de modo exclusivo resol-</w:t>
        <w:br/>
        <w:t>ver sobre la remisión de antecedentes vinculados con el comportamiento de</w:t>
        <w:br/>
        <w:t>magistrados, cuando se trata de apreciar su conducta, para valorar pri-</w:t>
        <w:br/>
        <w:t>ma facie si existe mal desempeño de funciones (art. 45 de la Constitu-</w:t>
        <w:br/>
        <w:t>ción Nacional), ya que es materia de superintendencia no delegada en los</w:t>
        <w:br/>
        <w:t>tribunales inferiores (conf.  doct.   Res. 16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°)   Que si bien  no  existe duda  -ni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lo discute- de que efectivamente los expedientes reseñados se encon-</w:t>
        <w:br/>
        <w:t>traban paralizados, la Cámara no tuvo en cuenta que la paralización se</w:t>
        <w:br/>
        <w:t>debió a que dichos expedientes se encontraban en el archivo de la Secreta-</w:t>
        <w:br/>
        <w:t>ría que posteriormente conformó el Juzgado de Instrucción N°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  efecto,   a   fs.   142   el  Dr.   Alfredo   Barb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ch acompañó una lista de las causas en trámite ante la Secretaría</w:t>
        <w:br/>
        <w:t>transformada -que era suministrada periódicamente por el Secretario- de</w:t>
        <w:br/>
        <w:t>cuyo examen surge que ninguna de las causa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paralizadas figuran en ella,</w:t>
        <w:br/>
        <w:t>a excepción de la causa n° 46.249, por la que se le imputa morosidad en</w:t>
        <w:br/>
        <w:t>el trámite pero no su paraliz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°) Que tampoco se han valorado las declara-</w:t>
        <w:br/>
        <w:t>ciones prestadas en el sumario por los secretarios que se desempeñaron</w:t>
        <w:br/>
        <w:t>en el Juzgado de Instrucción N° 5 desde 1986 hasta 1992, quienes coinci-</w:t>
        <w:br/>
        <w:t>den  en  afirmar  la gran  cantidad  de   trabajo  que  había en la   Secretarí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eriódicamente se efectuaban arqueos y se confeccionaban listas de</w:t>
        <w:br/>
        <w:t>las causas en trámite, pero que dichas listas -que eran suministradas al</w:t>
        <w:br/>
        <w:t>juez- no eran cotejadas con el libro de entradas y salidas de expedientes</w:t>
        <w:br/>
        <w:t>ni con los que se encontraban en el archivo o el pre-archivo (ver fs.</w:t>
        <w:br/>
        <w:t>123/125;  126/129;  132/136vta. y 144/1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Que, en consecuencia, no puede afirmar-</w:t>
        <w:br/>
        <w:t>se que existe mal desempeño de las funciones por parte del Dr. Alfredo</w:t>
        <w:br/>
        <w:t>Barbarosch, cuando desconocía la existencia de las causas que se encontra-</w:t>
        <w:br/>
        <w:t>ban archivadas, y ello tampoco puede atribuirse a una actitud negl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)   Que  con  relación  a las comun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organismos de otros poderes del Estado efectuada por la Cámara  en el</w:t>
        <w:br/>
        <w:t>punto III de la resolución,  ello aparece como una forma de eludir la acor-</w:t>
        <w:br/>
        <w:t>dada  19/87 de este Tribunal,  que de ninguna manera se puede justificar</w:t>
        <w:br/>
        <w:t>en  la  supuesta publicidad  de los actos de  autoridad competente,   máxime</w:t>
        <w:br/>
        <w:t>cuando -como en el caso- de lo que se trata es la evaluación del desempe-</w:t>
        <w:br/>
        <w:t>ño de las funciones de un magistrado,  circunstancia que obliga a guardar</w:t>
        <w:br/>
        <w:t>la mayor de las reservas a fin de no provocar un daño que podría ser irre-</w:t>
        <w:br/>
        <w:t>par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Que, en atención a la forma en que se re-</w:t>
        <w:br/>
        <w:t>suelve   el   presente,    resulta   insustancial   tratar   la   avocación   planteada</w:t>
        <w:br/>
        <w:t>por el Dr.  Alfredo Barbaros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lver   los   expedientes   Nros.   1644,   166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72, 1691 a la Cámara Nacional de Apelaciones en lo Criminal y Correccio-</w:t>
        <w:br/>
        <w:t>nal de la Capital Federal para su archivo, previo desglose del</w:t>
      </w:r>
      <w:r>
        <w:rPr>
          <w:sz w:val="20"/>
          <w:lang w:val="es-AR"/>
        </w:rPr>
        <w:t xml:space="preserve"> e</w:t>
      </w:r>
      <w:r>
        <w:rPr>
          <w:sz w:val="20"/>
          <w:lang w:val="es-ES_tradnl"/>
        </w:rPr>
        <w:t>xpte.</w:t>
        <w:br/>
        <w:t>871/93 que se archivará en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0</Words>
  <Characters>8698</Characters>
  <CharactersWithSpaces>7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 159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