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68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1236/93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3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renovación del contrato de locación</w:t>
        <w:br/>
        <w:t>del inmueble sito en la calle San Martín n° 1190 de la</w:t>
        <w:br/>
        <w:t>ciudad de Jujuy, sede de la Secretaría Electoral del</w:t>
        <w:br/>
        <w:t>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22 de marzo de 1993 se</w:t>
        <w:br/>
        <w:t>produjo el vencimiento del contrato de dich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 se proponen las condicio-</w:t>
        <w:br/>
        <w:t>nes para suscribir el contrato de locación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9 obra la tas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rpo de Tasadores Oficiales de la cual resulta que el</w:t>
        <w:br/>
        <w:t>monto del alquilar solicitado se considera equita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l reglamento de locaciones aprobado por Acor-</w:t>
        <w:br/>
        <w:t>dada n°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señor Juez tit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Juzgado Federal de Primera Instancia de Jujuy o a su</w:t>
        <w:br/>
        <w:t>reemplazante legal a suscribir "ad-referendum" de este</w:t>
        <w:br/>
        <w:t>Tribunal, el contrato de locación del inmueble de la ca-</w:t>
        <w:br/>
        <w:t>lle San Martín n° 1190 de dicha ciudad, por el término</w:t>
        <w:br/>
        <w:t>de dos (2) años a partir del 23 de marzo de 1993, sobre</w:t>
        <w:br/>
        <w:t>la base de un alquiler mensual de DOLARES ESTADOUNIDEN-</w:t>
        <w:br/>
        <w:t>SES SETECIENTOS CINCUENTA (U$S 75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procederá a confeccionar el respectivo contrato, con-</w:t>
        <w:br/>
        <w:t>forme lo dispuesto precedentemente y a las demás constan-</w:t>
        <w:br/>
        <w:t>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-</w:t>
        <w:br/>
        <w:t>tarse a las partidas pertinentes del 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nse a la Subse-</w:t>
        <w:br/>
        <w:t>cretaría de Administración, a sus efectos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4</Characters>
  <CharactersWithSpaces>15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8:00Z</dcterms:created>
  <dc:creator>Proyectos Especiales</dc:creator>
  <dc:description/>
  <dc:language>en-US</dc:language>
  <cp:lastModifiedBy/>
  <dcterms:modified xsi:type="dcterms:W3CDTF">2007-03-22T12:38:00Z</dcterms:modified>
  <cp:revision>3</cp:revision>
  <dc:subject/>
  <dc:title>RESOLUCIÓN                                   EXPEDIENTE N° 683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