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3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a fs. 3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a partir del 25 de ago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licencia sin goce de sueldo a la</w:t>
        <w:br/>
        <w:t>señora Secretaria Civil del Juzgado Federal de Primera Instan-</w:t>
        <w:br/>
        <w:t xml:space="preserve">cia de Comodoro Rivadavia, doctora Aída Susan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/>
        </w:rPr>
        <w:t>Paez de</w:t>
        <w:br/>
        <w:t>Souza (art. 11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