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183/93</w:t>
        <w:br/>
        <w:t>SUPERINTENDENCIA ADMINISTRATIVA</w:t>
        <w:br/>
        <w:t>JB.8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3 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Buenos Aires / Mendoza) y</w:t>
        <w:br/>
        <w:t>anticipo de viáticos por el término de dos (2) días, for-</w:t>
        <w:br/>
        <w:t>mulado a fs. 1 por la Prosecretaría de Arquitectura a</w:t>
        <w:br/>
        <w:t>favor del señor Prosecretario Administrativo Arq. Miguel</w:t>
        <w:br/>
        <w:t>C. Torales, con motivo de tener que trasladarse a la ciu-</w:t>
        <w:br/>
        <w:t>dad de Mendoza con el objeto de realizar una inspección</w:t>
        <w:br/>
        <w:t>destinada la instalación de una central de extinción y</w:t>
        <w:br/>
        <w:t>alarma para las prevenciones de seguridad contra incen-</w:t>
        <w:br/>
        <w:t>dios en el inmueble sede de los Tribunales Federales del</w:t>
        <w:br/>
        <w:t>asiento, autorízase a la Subsecretaría de Administración</w:t>
        <w:br/>
        <w:t>a dar trámite favorable a la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n-</w:t>
        <w:br/>
        <w:t>se las presentes actuaciones a la citada dependencia, a</w:t>
        <w:br/>
        <w:t>sus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