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6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3 EXP. N</w:t>
      </w:r>
      <w:r>
        <w:rPr>
          <w:rFonts w:eastAsia="Arial" w:ascii="Arial" w:hAnsi="Arial"/>
          <w:color w:val="auto"/>
          <w:sz w:val="20"/>
          <w:lang w:val="es-ES_tradnl"/>
        </w:rPr>
        <w:t>º 485/7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chivo de Actuaciones Judiciales y Notariales de la Ca-</w:t>
        <w:br/>
        <w:t>pital Federal solicita la renovaci</w:t>
      </w:r>
      <w:r>
        <w:rPr>
          <w:rFonts w:eastAsia="Arial" w:ascii="Arial" w:hAnsi="Arial"/>
          <w:color w:val="auto"/>
          <w:sz w:val="20"/>
          <w:lang w:val="es-ES_tradnl"/>
        </w:rPr>
        <w:t>ón de los contratos de</w:t>
        <w:br/>
        <w:t>los agentes que prestan servicios en esa dep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º 1010/78</w:t>
        <w:br/>
        <w:t>de fecha 30 de noviembre de 1978, se prorrogaron los con-</w:t>
        <w:br/>
        <w:t>tratos que vencen con fecha 31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del Se</w:t>
      </w:r>
      <w:r>
        <w:rPr>
          <w:rFonts w:eastAsia="Arial" w:ascii="Arial" w:hAnsi="Arial"/>
          <w:color w:val="auto"/>
          <w:sz w:val="20"/>
          <w:lang w:val="es-ES_tradnl"/>
        </w:rPr>
        <w:t>ñor Jefe del Archivo</w:t>
        <w:br/>
        <w:t>de Actuaciones Judiciales y Notariales surge la necesidad</w:t>
        <w:br/>
        <w:t>de renovar dichos contrat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</w:t>
        <w:br/>
        <w:t>tración, a prorrogar -a partir del día lº de enero y hasta</w:t>
        <w:br/>
        <w:t>el 31 de diciembre de 1980- la contratación de los agentes</w:t>
        <w:br/>
        <w:t>que se desempeñan en el Archivo de Actuaciones Judiciales y</w:t>
        <w:br/>
        <w:t>Notariales de la Capital Federal, cuya nómina obr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erogacion resulta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miento de lo precedentemente dispuesto, a la Partida</w:t>
        <w:br/>
        <w:t>Principal 1120 "Personal Temporario"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remít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