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035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dic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tenien-</w:t>
        <w:br/>
        <w:t>do en cuenta las razones invocadas y las facultades dele-</w:t>
        <w:br/>
        <w:t>gadas por Resoluci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1225/92 referente a la designación de un agente en cali-</w:t>
        <w:br/>
        <w:t>dad de "suplente" con una categoría presupuestaria equiva-</w:t>
        <w:br/>
        <w:t>lente al cargo de auxiliar administrativo hasta el 31 de</w:t>
        <w:br/>
        <w:t>diciembre de 1992, para desempeñarse en el Juzgado Nacio-</w:t>
        <w:br/>
        <w:t>nal de Primera Instancia en lo Civil Nº 40, en reemplazo</w:t>
        <w:br/>
        <w:t>de la señora María Teresa Figueroa de Zuccotti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A.T)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