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7/85</w:t>
      </w:r>
      <w:r>
        <w:rPr>
          <w:rFonts w:ascii="Arial" w:hAnsi="Arial"/>
          <w:sz w:val="20"/>
          <w:lang w:val="es-ES_tradnl"/>
        </w:rPr>
        <w:t xml:space="preserve">          Expte.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5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marzo de 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/85 d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cual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autorización para convocar "in situ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objeto de lograr la provisión de cuatro cubi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diales con sus correspondientes cámaras, 185 R14,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telas y la provisión de cuatro cubiertas rad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s correspondientes cámaras, 205/70 R14, cuatro 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, para automóviles de uso oficial destin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a Federal de Apelaciones de Comodoro Rivadavia,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con lo establecido en el artículo 56,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 y teniendo en cuenta lo dispuesto en la Acord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utorizar al Departamento de Compras a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"in situ" la licitación pertinente,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ñalados precedentemente y conforme al pliego y cláusula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 ) El importe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 de PESOS ARGENTINOS DOSCIENTOS SETENTA MIL /////////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$a.270.000.-), destinado a atender el gasto emergente 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licitación que se autoriza, deberá afectarse a la Cuent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ueros, plásticos, caucho y sus manufactura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8) del Presupuesto General de Gastos para el Ej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cio Financiero del año 1985 (Art. 13 de la Ley de Contabi-</w:t>
        <w:br/>
        <w:t>///////////////////////'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dad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se  al  Departamento  de 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67/85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