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110/92          EXP.N°18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agosto de 1992.</w:t>
        <w:br/>
      </w:r>
      <w:r>
        <w:rPr>
          <w:rFonts w:ascii="Arial" w:hAnsi="Arial"/>
          <w:color w:val="auto"/>
          <w:sz w:val="20"/>
          <w:lang w:val="es-ES_tradnl"/>
        </w:rPr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lución N°    10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19 de agosto de 1992 en cuanto a la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allí dispuesta deberá ser doctor José Antonio Fernández</w:t>
        <w:br/>
        <w:t>Massa y no como se consignara en la mis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