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28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38/94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6 de agosto     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etrada de Informática, señora Beatriz</w:t>
        <w:br/>
        <w:t>Mugica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jul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mientras dure su</w:t>
        <w:br/>
        <w:t>designación interina, a la citada agente (art. 34 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