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2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5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diciembre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siderar en uso de licenci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Presidente y Vicepresidente del</w:t>
        <w:br/>
        <w:t>Tribunal Oral en lo Criminal Federal con asiento en la ciudad</w:t>
        <w:br/>
        <w:t>de Mendoza, doctores Eduardo Maestre Brizuela y Carlos</w:t>
        <w:br/>
        <w:t>Pereyra González, del día 2 al 4 de diciembre y del día 23 al</w:t>
        <w:br/>
        <w:t>27 de noviembre del corriente año, respectivamente, en virtud</w:t>
        <w:br/>
        <w:t>de compensación por los servicios prestados durante ferias</w:t>
        <w:br/>
        <w:t>judiciales pasadas (art. 1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comendar a dicho Tribunal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ricto cumplimiento del art. 18 d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Licencias</w:t>
        <w:br/>
        <w:t>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comenda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-</w:t>
        <w:br/>
        <w:t>za la formación del legajo de los Dres. Maestre Brizuela y</w:t>
        <w:br/>
        <w:t>Pereyra González, como así también el de todos los integran-</w:t>
        <w:br/>
        <w:t>tes del Tribunal Oral de Mendoza (magistrados, funcionarios y</w:t>
        <w:br/>
        <w:t>empleados), así como su custod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