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67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jul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  <w:br/>
        <w:t>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orrogar los alcances de la Reso-</w:t>
        <w:br/>
        <w:t>lución Nº 1423/95, hasta el día de la fecha, referente a la</w:t>
        <w:br/>
        <w:t>adscripción de la oficial mayor del Juzgado Federal de</w:t>
        <w:br/>
        <w:t>Ushuaia, señora María Esther Gordillo a la Cámara Nacional de</w:t>
        <w:br/>
        <w:t>Apelaciones en lo Criminal y Correccion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. 17 de la ley 16.432, 23 de la ley</w:t>
        <w:br/>
        <w:t>17.928 y 3o de la ley 19.362, transferir el cargo de oficial</w:t>
        <w:br/>
        <w:t>mayor 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Esther Gordillo,</w:t>
        <w:br/>
        <w:t>del Juzgado Federal de Ushuaia a la Cámara Nacional de Apela-</w:t>
        <w:br/>
        <w:t>ciones en lo Criminal y Correccion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Federal que</w:t>
        <w:br/>
        <w:t>-conforme lo dispuesto en el considerando 1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Acordada</w:t>
        <w:br/>
        <w:t>N°5/96-, una vez que la agente Gordillo deje vacante en forma</w:t>
        <w:br/>
        <w:t>definitiva el cargo transferido en el punto 2o de la presen-</w:t>
        <w:br/>
        <w:t>te, deberá comunicar dicha novedad a este Tribunal a efectos</w:t>
        <w:br/>
        <w:t>de la supresión del carg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