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1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13/ 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abril de 1995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-</w:t>
        <w:br/>
        <w:t xml:space="preserve">nal,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 2  al 5 de may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curso, a la señora Juez del</w:t>
        <w:br/>
        <w:t>Tribunal Oral en lo Criminal N° 26 de Capital Federal, 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tricia M. Llerena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