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867/97                                          EXPEDIENTE      N°      10-314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0 de</w:t>
        <w:br/>
        <w:t>marzo del año 1998, a la escribiente del Juzgado Nacional de</w:t>
        <w:br/>
        <w:t>Primera Instancia en lo Civil N°31, señora Margarita Eugenia</w:t>
        <w:br/>
        <w:t>Rico (art.34 R.L.J.N.).-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431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