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 la</w:t>
        <w:br/>
        <w:t>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Recursos Huma-</w:t>
        <w:br/>
        <w:t>nos del Consejo de la Magistratura a suscribir la prórroga del contrato</w:t>
        <w:br/>
        <w:t>dispuesta por Resolución N°694/99, hasta el 31 de mayo del 2000. de la</w:t>
        <w:br/>
        <w:t>doctora Liliana Laura ALICO con una categoría presupuestaria equivalente</w:t>
        <w:br/>
        <w:t>al cargo de secretario de juzgado, para desempeñarse en el Juzgado Federal</w:t>
        <w:br/>
        <w:t>de La Pla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a imputar el gasto resultante de lo precedentemente dispuesto</w:t>
        <w:br/>
        <w:t>con cargo a la cuenta pertinente para el corri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 2000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 del Poder Judicial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do por el tiempo que dure su</w:t>
        <w:br/>
        <w:t>contratación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