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315/90"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,      a partir del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   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    1993,          la        renuncia        definitiva        presentada        por el Perit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        Forense        de          la        Justicia       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élix Fermín Liceaga (Resolución N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