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ampliación del feriado informático</w:t>
        <w:br/>
        <w:t>otorgado mediante resolución n° 1441/01 para el juzgado n° 94 del fuero,</w:t>
        <w:br/>
        <w:t>por el término de 72 ho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el feriado informático dispuesto por</w:t>
        <w:br/>
        <w:t>resolución n° 1441/01 hasta el día 19 de octubre inclusive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ivil n° 94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