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523/99.                                                                                                                          Exp. Nº 2.666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octubre    de 19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, el titular de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octor Jorge Ernesto Rodríguez, puso a disposición del Tribunal el vehículo marca</w:t>
        <w:br/>
        <w:t>Ford Escort modelo Ghía, dominio colocado TYH 509, el que fuera secuestrado en la causa</w:t>
        <w:br/>
        <w:t>Nº 1983 caratulada "Ubeda, Norberto y otros s/inf. a la ley 23.737", conforme a lo dispuesto en</w:t>
        <w:br/>
        <w:t>la acordada Nº 55/92, resoluciones N° 294/94 y Nº 170/95 del Tribunal, y lo normado en el</w:t>
        <w:br/>
        <w:t>art. 3o de la ley N°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</w:t>
        <w:br/>
        <w:t>en estos supuestos (artículo 4o de la acordada N° 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Ford Escort modelo Ghía dominio colocado TYH 509, secuestrado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la caus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83 caratulada "Ubeda, Norberto y otros s/inf. a la ley 23.737" del registro de</w:t>
        <w:br/>
        <w:t>la Secretaría N° 6 del Juzgado Federal N° 2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rden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al Registro Nacional de la Propiedad del Automotor,</w:t>
        <w:br/>
        <w:t>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