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516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1098/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septiembre de 1985.</w:t>
        <w:br/>
        <w:t>Y 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Oficial Superior de 3ra- don Alberto 0s-</w:t>
        <w:br/>
        <w:t>car Caunedo, solícita reconsideración de la Resolución /</w:t>
        <w:br/>
        <w:t>N° 170/85 por la cual no se hizo lugar al pedido de rees-</w:t>
        <w:br/>
        <w:t>ca calafanamiento en el cargo de prosecretario administrati-</w:t>
        <w:br/>
        <w:t>vo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fundamentos del pedido no conmueven l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recur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dem</w:t>
      </w:r>
      <w:r>
        <w:rPr>
          <w:rFonts w:eastAsia="Arial" w:ascii="Arial" w:hAnsi="Arial"/>
          <w:color w:val="auto"/>
          <w:sz w:val="20"/>
          <w:lang w:val="es-ES_tradnl"/>
        </w:rPr>
        <w:t>ás, obra en este expediente la discr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acion del personal correspondiente a cada Cuerpo T</w:t>
      </w:r>
      <w:r>
        <w:rPr>
          <w:rFonts w:eastAsia="Arial" w:ascii="Arial" w:hAnsi="Arial"/>
          <w:color w:val="auto"/>
          <w:sz w:val="20"/>
          <w:lang w:val="es-ES_tradnl"/>
        </w:rPr>
        <w:t>éc-</w:t>
        <w:br/>
        <w:t>nEco Pericial, el que fue requerido a fs. 10 -(véase fs.</w:t>
        <w:br/>
        <w:t>13/27), Y se tuvo en cuenta cuando este Tribunal se pro-</w:t>
        <w:br/>
        <w:t>nunc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no ha lugar y est</w:t>
      </w:r>
      <w:r>
        <w:rPr>
          <w:rFonts w:eastAsia="Arial" w:ascii="Arial" w:hAnsi="Arial"/>
          <w:color w:val="auto"/>
          <w:sz w:val="20"/>
          <w:lang w:val="es-ES_tradnl"/>
        </w:rPr>
        <w:t>ése a lo resuelto a /</w:t>
        <w:br/>
        <w:t xml:space="preserve">fs. 28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