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85/</w:t>
      </w:r>
      <w:r>
        <w:rPr>
          <w:rFonts w:eastAsia="Arial" w:ascii="Arial" w:hAnsi="Arial"/>
          <w:color w:val="auto"/>
          <w:sz w:val="20"/>
          <w:lang w:val="es-ES_tradnl"/>
        </w:rPr>
        <w:t>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5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 y gastos de movili-</w:t>
        <w:br/>
        <w:t>dad por cada automotor que se utilice (Decreto N°</w:t>
        <w:br/>
        <w:t>1.343/74, Anexo I, Artículo 5°, Apartado I, Inciso f),</w:t>
        <w:br/>
        <w:t>formulado precedentemente por el señor Juez del Tribunal</w:t>
        <w:br/>
        <w:t>Oral en lo Criminal Federal de Mendoza N° 2 doctor Enri-</w:t>
        <w:br/>
        <w:t>que A. Sosa Arditi, a su favor y de los señores magistra-</w:t>
        <w:br/>
        <w:t>dos, funcionarios y empleada que consigna en su despacho</w:t>
        <w:br/>
        <w:t>telegráfico de fs. 1, con motivo de tener que trasladar-</w:t>
        <w:br/>
        <w:t>se a la ciudad de San Juan con el objeto de realizar una</w:t>
        <w:br/>
        <w:t>Audiencia de Debate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