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5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13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 de 199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la</w:t>
        <w:br/>
        <w:t>prosecretaria administrativa de la Corte Suprema de Justicia</w:t>
        <w:br/>
        <w:t>de la Nación, -Biblioteca Central- señora Nilda Marta</w:t>
        <w:br/>
        <w:t>Paganini de Martierena (resolución N° 1864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