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1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asajes y 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</w:t>
        <w:br/>
        <w:t>el señor Juez Federal de Primera Instancia de Comodoro</w:t>
        <w:br/>
        <w:t>Rivadavia, doctor Luis M. Vila a favor del señor Secreta-</w:t>
        <w:br/>
        <w:t>río Penal, doctor Luis Fernando Deluca, con motivo de</w:t>
        <w:br/>
        <w:t>haber tenido que trasladarse a esta Capital a fin de co-</w:t>
        <w:br/>
        <w:t>rrer con el diligenciamiento y trámite -por orden del</w:t>
        <w:br/>
        <w:t>magistrado actuante- del exhorto librado en la causa n°</w:t>
        <w:br/>
        <w:t>3390 caratulada: ''Fernández, Alicia Beatriz -en represen-</w:t>
        <w:br/>
        <w:t>tación del I.N.S.S.J.P." s/ Denuncia infr. Artículo</w:t>
        <w:br/>
        <w:t>174, inciso 5o del Código Penal", autorízase a la Subse-</w:t>
        <w:br/>
        <w:t>cretaría de Administración a proceder a liquidar el pri-</w:t>
        <w:br/>
        <w:t>mero de los conceptos y a asignar por el segundo dos (2)</w:t>
        <w:br/>
        <w:t>dí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