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83/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lio de 19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13 del decreto-ley 1.285/58 (Ley 14.467) y Reglamento para la</w:t>
        <w:br/>
        <w:t>Justicia Nacional (Acordada del 3 de marzo de 1958)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brase en la Corte</w:t>
        <w:br/>
        <w:t>Suprema de Justicia de la Nación, AUXILIAR (Personal Administrativo y</w:t>
        <w:br/>
        <w:t>Técnico) en reemplazo del señor Cristian Juan Pablo Mitrani que renunció,</w:t>
        <w:br/>
        <w:t>a la señorita ELENA PONS MEDINA (L.C. nº 4.968.058 - clase 194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ced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efectúa con caráct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sorio, hasta tanto la interesada obtenga el certificado de salud que</w:t>
        <w:br/>
        <w:t>prescribe el art. 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la Acordada citada modificado por la Acordada</w:t>
        <w:br/>
        <w:t>nº 37/76, para lo cual se otorga un plazo de treinta (30) días a partir</w:t>
        <w:br/>
        <w:t>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