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731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REF. n° 24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58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 .19^-/^3 del 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risl.ro </w:t>
      </w:r>
      <w:r>
        <w:rPr>
          <w:rFonts w:ascii="Times New Roman" w:hAnsi="Times New Roman"/>
          <w:color w:val="auto"/>
          <w:sz w:val="20"/>
          <w:lang w:val="es-ES_tradnl"/>
        </w:rPr>
        <w:t>dkil Depart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j^:vivo de Compras. per el oue se tramita la Liel</w:t>
        <w:br/>
        <w:t>tacion Privada n£ t-í-6U./83 a los efectos de realizar el transporte</w:t>
        <w:br/>
        <w:t>de di.versos Detérjales de. ecnstrueeion, sanitarios y electricidad &lt;</w:t>
        <w:br/>
        <w:t>c.í..sde l:-i3 cíudacie:-: de Kfv^ist^-ncía (O^aco) y Corrientes. hasta el</w:t>
        <w:br/>
        <w:t>Departamento de Producción retenimiento y Suministros, Capital</w:t>
        <w:br/>
        <w:t>Federal, y</w:t>
        <w:br/>
        <w:t>CcnsideranJ.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^Ut.- dici.-L-, cciitratac ie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' ( V-. f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:.:              '-\\    -?(&lt;:..¥:'..:            j'- '    i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&lt;      "|        1..        ^    H"      f ..i            ' ' :.:      í1    f 7        ]      ¿"    '!          f ' H            '^^            f^ í!        ^'. ^"i    Vj            ^3^':            f^i                T¡ j ^1        O            T^^fí                      ípTí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j W I.          \a &lt;..              (.J U    ! :    J.          ^..        i.i      ..r                  Ui;.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.    i      U              -        W \/                    h\-      4,.        W J,.    M    S.^    ^_    V^    :        ^            U\                ¿k        \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      ^    ^                  íC    ^-^            »J,Í                  ,              :^:..!¿U              %A'    } y\nA W    «                \      V^    U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entar fs. 3s-r) f !ja;. 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se expedido respecto de las ofertas pre-</w:t>
        <w:br/>
        <w:t>sentadas la Comisión ue íreadjudicaciones a f^» 69 y 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 elle y teni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 e^i cuenta lo dispuesto p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 . '          "          . ....... T ^ ^.v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&amp; .- ji^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1-rivada ^^ V6Í4/S3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juaj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1 a la firna uk^T Di ¿ I-rüDAN Ji;^ c.C.Á. tf-pcr íiienor precio' va</w:t>
        <w:br/>
        <w:t>lido- :ie acuerdo a su presupuesto de fs. 6C 7 61 por el inpe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 .. D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3est:U;.iar -atento lo aconsejado por la /</w:t>
        <w:br/>
        <w:t>Gor::isiün ae 1 re adjudica cien es a fs. 72. la oferta n£ U.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^ 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Transporte y Almacenaje1. (F,C02) del Presupuesto General de Gas-</w:t>
        <w:br/>
        <w:t>tes para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i Hjereicio Financisrc ¿el año 19^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h$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- Regístrese -y devuélvase al Departamento /</w:t>
        <w:br/>
        <w:t>de Como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f----'        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