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10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22/93</w:t>
        <w:br/>
        <w:t>SUPERINTENDENCIA ADMINISTRATIVA</w:t>
        <w:br/>
        <w:t>PM.13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 de diciembre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terrestre - ida y vuelta - Buenos Aires/Junín) y</w:t>
        <w:br/>
        <w:t>anticipo de viáticos por el término de dos (2) días, for-</w:t>
        <w:br/>
        <w:t>mulado a fs. 3 por la Prosecretaría de Arquitectura a</w:t>
        <w:br/>
        <w:t>favor del Oficial (P.A. y T.) Técnico Constructor Felipe</w:t>
        <w:br/>
        <w:t>Daniel Cáceres, con motivo de tener que trasladarse a la</w:t>
        <w:br/>
        <w:t>ciudad de Junín (Provincia de Buenos Aires) con el obje-</w:t>
        <w:br/>
        <w:t>to de supervisar los trabajos de reparación por filtra-</w:t>
        <w:br/>
        <w:t>ciones que se están ejecutando en el Juzgado Federal de</w:t>
        <w:br/>
        <w:t>Primera Instancia del asiento, de conformidad a lo opor-</w:t>
        <w:br/>
        <w:t>tunamente dispuesto por este Tribunal (Confr. fs. 2),</w:t>
        <w:br/>
        <w:t>autorízase a la Subsecretaría de Administración a dar</w:t>
        <w:br/>
        <w:t>trámite favorable a la solicitud en la forma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