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3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88/93</w:t>
        <w:br/>
        <w:t>SUPERINTENDENCIA ADMINISTRATIVA</w:t>
        <w:br/>
        <w:t>JB.102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3 de </w:t>
      </w:r>
      <w:r>
        <w:rPr>
          <w:rFonts w:ascii="Courier New" w:hAnsi="Courier New"/>
          <w:color w:val="auto"/>
          <w:sz w:val="20"/>
          <w:lang w:val="es-ES_tradnl"/>
        </w:rPr>
        <w:t>sept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viátic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medio (1/2) día, formulado precedentemente</w:t>
        <w:br/>
        <w:t>por la Subdirección de Arquitectura - Ley 23.984 a favor</w:t>
        <w:br/>
        <w:t>del Oficial (P.A.y T.) Ing. Alfredo Oscar Daneri, con</w:t>
        <w:br/>
        <w:t>motivo de tener que trasladarse a la Ciudad de La Plata</w:t>
        <w:br/>
        <w:t>(Provincia de Buenos Aires) a fin de verificar la insta-</w:t>
        <w:br/>
        <w:t>lación de la red de gas existente en el edificio del</w:t>
        <w:br/>
        <w:t>ex- Hotel Provincial, futura sede del Tribunal Penal</w:t>
        <w:br/>
        <w:t>Oral N° 2 del asiento, autorízase a la Subsecretaría de</w:t>
        <w:br/>
        <w:t>Administración 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