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0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ley 1285/58 (Ley 14-465) y</w:t>
        <w:br/>
        <w:t>Reglamento para la Justicia Nacional, efectúase la siguiente</w:t>
        <w:br/>
        <w:t>promoción en la Intendencia del Palacio de Justicia,</w:t>
        <w:br/>
        <w:t>AUXILIAR PRINCIPAL DE QUINTA: (personal administrativo y</w:t>
        <w:br/>
        <w:t>técnico) en reemplazo del señor Claudio César Berlanda que</w:t>
        <w:br/>
        <w:t>renunció, al actual auxiliar principal de 7a. -personal obrero</w:t>
        <w:br/>
        <w:t>y de maestranza y de servicio, señor ESTEBAN ALEJANDRO</w:t>
        <w:br/>
        <w:t>HERNÁN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