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62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N° 1803/98, hasta el 31 de diciembre de 1999, referente</w:t>
        <w:br/>
        <w:t>a la liquidación de las horas extras que realizará el ofi-</w:t>
        <w:br/>
        <w:t>cial mayor de la Dirección General Pericial, señor Horacio</w:t>
        <w:br/>
        <w:t>Néstor Mazzacaro, a razón de 3 horas diarias, en días hábi-</w:t>
        <w:br/>
        <w:t>les y con exclusión de los 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29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