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6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1186/91 C.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caratulado 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</w:t>
        <w:br/>
        <w:t>Mendoza s/comunicación -sumario administrativo 4396- Dr. Gerar-</w:t>
        <w:br/>
        <w:t>do Walter Rodriguez (Juzgado de Mendoza n°2)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todos los antecedentes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Diputados de la Nación, a los fines dispuestos por</w:t>
        <w:br/>
        <w:t>los artículos 45, 51 y 52 de la Constitución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