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</w:t>
        <w:br/>
        <w:t>AÑO   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/85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l año mil novecientos</w:t>
        <w:br/>
        <w:t>ochenta y cinco, reunidos en la Sala de Acuerdos del Tribunal, el Señor Pre-</w:t>
        <w:br/>
        <w:t>sidente de la Corte Suprema de Justicia de la Nación, Dr. José Severo Caba-</w:t>
        <w:br/>
        <w:t>llero y los Señores Jueces Doctores,Don Augusto César Belluscio, Don Carlos</w:t>
        <w:br/>
        <w:t>S. Fayt, Don Enrique S. Petracchi y Don Jorge A.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l 19 de mayo de 1977, introduce en el /</w:t>
        <w:br/>
        <w:t>diligenciamiento de los mandamientos de secuestro de bienes un requisito no</w:t>
        <w:br/>
        <w:t>contemplado en el Código Procesal Civil y Comercial,</w:t>
        <w:br/>
        <w:t>Por ello, 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ogar la Acordada 9/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