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2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locación del inmueble sito en la calle 3</w:t>
        <w:br/>
        <w:t>de Febrero n° 110 de San Isidro (Pcia. de Bue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sede del Juzgado Federal de Primera Instancia, Fis-</w:t>
        <w:br/>
        <w:t>calía y Defensorí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920 de fecha</w:t>
        <w:br/>
        <w:t>13 de septiembre ppdo. (Confr. fs. 22) , la titular de la</w:t>
        <w:br/>
        <w:t>Subsecretaría de Administración, C.P.N. Estela M. C. Ba-</w:t>
        <w:br/>
        <w:t>sso, ha celebrado "ad-referendum" el contrato de loca-</w:t>
        <w:br/>
        <w:t>ción del referido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 -cu-</w:t>
        <w:br/>
        <w:t>yo original y copia obran a fs* 34/35- celebrado entre</w:t>
        <w:br/>
        <w:t>la Directora General de la Subsecretaría de Administra-</w:t>
        <w:br/>
        <w:t>ción, C.P.N, Estela M. C, Basso y el señor Mario Rodolfo</w:t>
        <w:br/>
        <w:t>Ronchetti, propietario del inmueble de la calle 3 de Fe-</w:t>
        <w:br/>
        <w:t>brero n° 110 de la ciudad de San Isidro,(Pcia. de Buenos</w:t>
        <w:br/>
        <w:t>Aires), para sede del Juzgado Federal de Primera Instan-</w:t>
        <w:br/>
        <w:t>cia, Defensoría y Fiscalía del asiento, a partir d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l corriente y por el término de tres (3) años con op-</w:t>
        <w:br/>
        <w:t>ción a prórroga por igual período con alquiler a conve-</w:t>
        <w:br/>
        <w:t>nir, sobre la base de un alquiler mensual de AUSTRALES</w:t>
        <w:br/>
        <w:t>CINCUENTA Y CINCO MIL ($A 55.000.-), a abonarse por mes</w:t>
        <w:br/>
        <w:t>adelantado, reajustable trimestralmente de acuerdo a la</w:t>
        <w:br/>
        <w:t>variación experimentada en lo precios mayoristas -nivel</w:t>
        <w:br/>
        <w:t>general-, según los índices oficiale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-</w:t>
        <w:br/>
        <w:t>miento de lo precedentemente dispuesto será atendido con</w:t>
        <w:br/>
        <w:t>cargo a la Cuenta Especial 510 "Infraestructura Judicial"</w:t>
        <w:br/>
        <w:t>(Alquileres -1-05-004-1-12-1220-235) del Presupuesto Gene-</w:t>
        <w:br/>
        <w:t>ral de Gasto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jercicio Financiero del año 198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 L</w:t>
      </w:r>
      <w:r>
        <w:rPr>
          <w:rFonts w:ascii="Courier New" w:hAnsi="Courier New"/>
          <w:sz w:val="20"/>
          <w:lang w:val="es-ES_tradnl"/>
        </w:rPr>
        <w:t>ibrar oficio a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 a fin de poner en su</w:t>
        <w:br/>
        <w:t>conocimiento que deberá proceder a la adopción de las me-</w:t>
        <w:br/>
        <w:t>didas tendientes a la contratación de los trabajos de ade-</w:t>
        <w:br/>
        <w:t>cuación que resultan indispensables para la inmediat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ación de los tribunales del asiento, otorgando a todo</w:t>
        <w:br/>
        <w:t>el trámite carácter de suma ur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Estado de Justicia y devuélvase a la Subsecre-</w:t>
        <w:br/>
        <w:t>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4</Characters>
  <CharactersWithSpaces>2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EXPEDIENTE Nº 550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